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b/>
          <w:spacing w:val="100"/>
          <w:sz w:val="28"/>
        </w:rPr>
        <w:t>POOBLASTILO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Spodaj podpisani: 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.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</w:rPr>
        <w:t>pooblaščam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vetnico Jasno Hojnik Kocj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a mi daje pravno pomoč po predpisih o odvetništvu,  zlasti da me zastopa v postopkih pred sodišči in drugimi državnimi organi, da me zastopa v zadevah pred pravnimi osebami, ustanovami, zavodi, civilnimi pravnimi in fizičnimi osebami, da v mojem imenu sklepa poravnave in pogodbe, da me pravno veljavno zavezuje in potrjuje zadostitev mojih zahtevkov, ter da vloži vsa redna in izredna pravna sredstv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ooblastilo obsega tudi sprejem odločb, vabil, vlog nasprotnih strank in drugih pisanj, potem ko je dano pooblastilo in v zvezi z zadevo, v kateri je pooblastilo dano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ooblastilo obsega tudi sprejemanje denarja in drugih vrednosti za stranko in izrecno pooblastilo za zastopanje na poravnalnem naroku in sklenitev sodne ali izvensodne poravnav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Pooblastilo </w:t>
      </w:r>
      <w:r>
        <w:rPr>
          <w:rFonts w:cs="Times New Roman" w:ascii="Times New Roman" w:hAnsi="Times New Roman"/>
          <w:i/>
          <w:sz w:val="18"/>
        </w:rPr>
        <w:t>ne</w:t>
      </w:r>
      <w:r>
        <w:rPr>
          <w:rFonts w:cs="Times New Roman" w:ascii="Times New Roman" w:hAnsi="Times New Roman"/>
          <w:sz w:val="18"/>
        </w:rPr>
        <w:t xml:space="preserve"> obsega preverjanja podatkov o stečajnem postopku, postopku prisilne poravnave ali likvidacijskem postopku, razen če ni to v pooblastilu posebej navedeno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Potrjujem</w:t>
      </w:r>
      <w:r>
        <w:rPr>
          <w:rFonts w:cs="Times New Roman" w:ascii="Times New Roman" w:hAnsi="Times New Roman"/>
          <w:sz w:val="18"/>
        </w:rPr>
        <w:t>, da me je odvetnik seznanil, da mu moram pojasniti vsa dejstva in okoliščine v zvezi z zadevo in mu predložiti vse dokaze ob podpisu pooblastila, da sem seznanjen s približno oceno stroškov zastopanja in grobo oceno izida postopka in da sem opozorjen na posledice, ki nastanejo v primeru, če navedbe in dokazi niso navedeni in predloženi v rokih, ki jih določajo predpisi ali na poziv odvetnik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Če odvetniku ne navedem vseh dejstev in predložim dokazov, s katerimi razpolagam v rokih, navedenih v prejšnjem odstavku, odvetnik ni dolžan prevzeti zastopanja oz. lahko pooblastilo odpove, niti ni odgovoren za škodo, ki nastane zaradi moje neaktivnosti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Zavezujem se,</w:t>
      </w:r>
      <w:r>
        <w:rPr>
          <w:rFonts w:cs="Times New Roman" w:ascii="Times New Roman" w:hAnsi="Times New Roman"/>
          <w:sz w:val="18"/>
        </w:rPr>
        <w:t xml:space="preserve"> da bom poravnal na poziv in brez zamude vse odvetniške storitve po odvetniški tarifi, v kolikor pa je sklenjen poseben pisni dogovor o višini nagrade za opravljanje pravnih storitev pa nagrado po tem dogovoru, ter stroške in izdatke za izvršena opravil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vezujem se, da bom odvetniku v primeru spremembe kontaktnih podatkov, nemudoma , najkasneje pa v roku 48 ur po spremembi podatkov sporočil nove podatke, kjer bom dosegljiv, sicer je odvetnik prost vsakršne odgovornosti za škodo nastalo zaradi neposredovanja točnih podatkov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Soglašam da mi odvetnik vsa pisanja posreduje z nepriporočeno pošto in iz</w:t>
      </w:r>
      <w:r>
        <w:rPr>
          <w:rFonts w:cs="Times New Roman" w:ascii="Times New Roman" w:hAnsi="Times New Roman"/>
          <w:i/>
          <w:sz w:val="18"/>
          <w:szCs w:val="18"/>
        </w:rPr>
        <w:t xml:space="preserve">javljam </w:t>
      </w:r>
      <w:r>
        <w:rPr>
          <w:rFonts w:cs="Times New Roman" w:ascii="Times New Roman" w:hAnsi="Times New Roman"/>
          <w:sz w:val="18"/>
          <w:szCs w:val="18"/>
        </w:rPr>
        <w:t>da me je odvetnik seznanil, da je izid postopka nepredvidljiv in se je zavezal le, za zastopanje z vso profesionalno skrbnostjo in ne za uspe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 spore, ki utegnejo nastati iz tega pooblastilnega razmerja, se pooblastitelj in  pooblaščenec dogovorita za pristojnost sodišča po sedežu odvetnikove pisarne in uporabo prava Republike Slovenij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</w:t>
      </w:r>
      <w:r>
        <w:rPr>
          <w:rFonts w:cs="Times New Roman" w:ascii="Times New Roman" w:hAnsi="Times New Roman"/>
          <w:iCs/>
          <w:sz w:val="20"/>
        </w:rPr>
        <w:t>, dne 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>Sprejmem pooblastilo:</w:t>
        <w:tab/>
        <w:tab/>
        <w:tab/>
        <w:tab/>
        <w:tab/>
        <w:tab/>
        <w:t>Pooblastitelj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</w:t>
        <w:tab/>
        <w:tab/>
        <w:tab/>
        <w:tab/>
        <w:tab/>
        <w:t>.................................................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12:00Z</dcterms:created>
  <dc:creator>Kristina Knop</dc:creator>
  <dc:description/>
  <cp:keywords/>
  <dc:language>en-US</dc:language>
  <cp:lastModifiedBy>Jasna Hojnik Kocjan</cp:lastModifiedBy>
  <dcterms:modified xsi:type="dcterms:W3CDTF">2024-12-08T06:11:00Z</dcterms:modified>
  <cp:revision>7</cp:revision>
  <dc:subject/>
  <dc:title>POOBLASTILO</dc:title>
</cp:coreProperties>
</file>