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ренда помещения под столову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НАО «Казахский национальный университет водного хозяйства и ирриг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 помещения под столовую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1490"/>
        <w:gridCol w:w="608"/>
        <w:gridCol w:w="1233"/>
        <w:gridCol w:w="2143"/>
        <w:gridCol w:w="1446"/>
        <w:gridCol w:w="2208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ре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арен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в месяц, тенге (с НДС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помещения под столову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(по договор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лендарный год (с возможностью пролонгац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(по договору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раз, ул. К. Сатпаева, 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хнические и качественные характеристики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й арендатор обязан соблюд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е правила «Санитарно-эпидемиологические требования к объектам общественного питания», утв. приказом Министра здравоохранения РК от 23.04.2018 № 186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З РК от 21.12.2020 № ҚР ДСМ-302/2020 «Об утверждении стандартов питания в организациях здравоохранения и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регламенты ЕАЭС по безопасности пищевой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е нормативные акты КазНУВ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к арендатор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9128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часы столовой: ежедневно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:00 до 19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ез перерывов. Выходные — по согласованию с Наймодателем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широкий ассортимент блюд, включ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етический комп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гетарианские блю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ню предоставляется ежедневно с указанием граммовки и цен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нормы веса порций: супы – не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вторые блюда – не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салаты – не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десерты – не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напитки – не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 м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слугу «Еда и напитки на вынос» в удобной и безопасной упаковке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Наймодателем обеспечивать доставку горячего питания в корпуса и общежития университета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штате – не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вара с опытом работы ≥ 2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оставить копии медицинских книжек на всех сотрудников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родуктов питания – только при наличии документов, подтверждающих их качество и безопасность (сертификаты, декларации, ветеринарные справки и т.д.)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 в единой униформе и с бейджами. Обслуживающий персонал обязан быть приветливым, соблюдать нормы этикета. Минимум один сотрудник должен владе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м язы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ка помещений – не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раз в 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ддержание чистоты постоянно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арен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ключает коммунальные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лата коммунальных услуг производится арендатором отдельно по счётчикам (электроэнергия, вода и т.д.)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POS-терминала, принимающего кар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sa, MasterCard, Kaspi, Halyk и другие платежные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, ремонт, перепланировка помещения – за счёт арендатора, только по согласованию с Наймодателем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 предусмотре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чную занятость студентов КазНУВХ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е менее 40 часов в месяц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рендодате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О «Казахский нац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  водного хозяйства и ирригации»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Председатель Правления – Ректор</w:t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  <w:t>_____________________    К. Тус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Times New Roman">
    <w:charset w:val="00"/>
    <w:family w:val="roman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Calibri;Helvetica Neue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>
      <w:rFonts w:ascii="Symbol;Kingsoft Sign" w:hAnsi="Symbol;Kingsoft Sign" w:cs="Symbol;Kingsoft Sig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37:00Z</dcterms:created>
  <dc:creator>Gulnar Jabaildayeva</dc:creator>
  <dc:description/>
  <dc:language>en-US</dc:language>
  <cp:lastModifiedBy>WPS_1696823881</cp:lastModifiedBy>
  <dcterms:modified xsi:type="dcterms:W3CDTF">2025-08-25T11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0FA15258CB74E300AC6813D45BD3_42</vt:lpwstr>
  </property>
  <property fmtid="{D5CDD505-2E9C-101B-9397-08002B2CF9AE}" pid="3" name="KSOProductBuildVer">
    <vt:lpwstr>1033-6.12.0.8652</vt:lpwstr>
  </property>
</Properties>
</file>