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ша компания производит </w:t>
      </w:r>
      <w:r>
        <w:rPr>
          <w:rFonts w:cs="Arial" w:ascii="Arial" w:hAnsi="Arial"/>
          <w:bCs/>
        </w:rPr>
        <w:t>облицовочный кирпи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лего-кирпич</w:t>
      </w:r>
      <w:r>
        <w:rPr>
          <w:rFonts w:cs="Arial" w:ascii="Arial" w:hAnsi="Arial"/>
        </w:rPr>
        <w:t>). При участии Фонда поддержки предпринимательства Югры по программе «выращивание», национальный проект России «Мой Бизнес» в городе Сургут. На сегодняшней день мы являемся единственным производителем кирпича в Ханты-Мансийском Автономном округе - Югра. В третьем квартале 2024 г. будет запущена линия по производству облицовочного лего-кирпича ГОСТ 6133-99.</w:t>
      </w:r>
      <w:r>
        <w:rPr>
          <w:rFonts w:cs="Arial" w:ascii="Arial" w:hAnsi="Arial"/>
          <w:bCs/>
        </w:rPr>
        <w:t xml:space="preserve"> В первом квартале 2025 г планируется запуск линии по производству тротуарной плитки и рядного кирпича.</w:t>
      </w:r>
      <w:r>
        <w:rPr>
          <w:rFonts w:cs="Arial" w:ascii="Arial" w:hAnsi="Arial"/>
        </w:rPr>
        <w:t xml:space="preserve"> На современном оборудование, линия производительностью 500 кирпичей в час. Из высококачественного материала. Идеально подходит для строительства и облицовки фасадов домов, беседок, бань, гаражей, заборов, мангальных зон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характеристики лего-кирпи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670"/>
      </w:tblGrid>
      <w:tr>
        <w:trPr>
          <w:trHeight w:val="158" w:hRule="atLeast"/>
        </w:trPr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150 – М200</w:t>
            </w:r>
          </w:p>
        </w:tc>
      </w:tr>
      <w:tr>
        <w:trPr>
          <w:trHeight w:val="150" w:hRule="atLeast"/>
        </w:trPr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 поглощение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розостойкость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150 – F250</w:t>
            </w:r>
          </w:p>
        </w:tc>
      </w:tr>
      <w:tr>
        <w:trPr/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тность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90 г/см²</w:t>
            </w:r>
          </w:p>
        </w:tc>
      </w:tr>
      <w:tr>
        <w:trPr/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плопроводность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-0,45 Вт/м°С</w:t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Т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3-99</w:t>
            </w:r>
          </w:p>
        </w:tc>
      </w:tr>
      <w:tr>
        <w:trPr/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ы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х125х65 мм</w:t>
            </w:r>
          </w:p>
        </w:tc>
      </w:tr>
      <w:tr>
        <w:trPr/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цветов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лее 7 цветов и оттенков</w:t>
            </w:r>
          </w:p>
        </w:tc>
      </w:tr>
      <w:tr>
        <w:trPr>
          <w:trHeight w:val="323" w:hRule="atLeast"/>
        </w:trPr>
        <w:tc>
          <w:tcPr>
            <w:tcW w:w="29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хнология производства</w:t>
            </w:r>
          </w:p>
        </w:tc>
        <w:tc>
          <w:tcPr>
            <w:tcW w:w="56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вление верх/низ (260 тонн)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7365</wp:posOffset>
            </wp:positionH>
            <wp:positionV relativeFrom="paragraph">
              <wp:posOffset>128270</wp:posOffset>
            </wp:positionV>
            <wp:extent cx="4857750" cy="4737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имущество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и данной ли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ндартный (Лего-кирпич)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89990" cy="830580"/>
            <wp:effectExtent l="0" t="0" r="0" b="0"/>
            <wp:docPr id="2" name="Рисунок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37920" cy="800100"/>
            <wp:effectExtent l="0" t="0" r="0" b="0"/>
            <wp:docPr id="3" name="Рисунок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25855" cy="789940"/>
            <wp:effectExtent l="0" t="0" r="0" b="0"/>
            <wp:docPr id="4" name="Рисунок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43000" cy="803910"/>
            <wp:effectExtent l="0" t="0" r="0" b="0"/>
            <wp:docPr id="5" name="Рисунок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43000" cy="802005"/>
            <wp:effectExtent l="0" t="0" r="0" b="0"/>
            <wp:docPr id="6" name="Рисунок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нотельный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Gilroy-Medium;Times New Roman" w:hAnsi="Gilroy-Medium;Times New Roman" w:cs="Gilroy-Medium;Times New Roman"/>
          <w:color w:val="111111"/>
        </w:rPr>
      </w:pP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202055" cy="845185"/>
            <wp:effectExtent l="0" t="0" r="0" b="0"/>
            <wp:docPr id="7" name="Рисунок 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250315" cy="879475"/>
            <wp:effectExtent l="0" t="0" r="0" b="0"/>
            <wp:docPr id="8" name="Рисунок 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77290" cy="827405"/>
            <wp:effectExtent l="0" t="0" r="0" b="0"/>
            <wp:docPr id="9" name="Рисунок 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64590" cy="819150"/>
            <wp:effectExtent l="0" t="0" r="0" b="0"/>
            <wp:docPr id="10" name="Рисунок 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8565" cy="8578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устированный (Рваный камень)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40460" cy="801370"/>
            <wp:effectExtent l="0" t="0" r="0" b="0"/>
            <wp:docPr id="12" name="Рисунок 2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214120" cy="854075"/>
            <wp:effectExtent l="0" t="0" r="0" b="0"/>
            <wp:docPr id="13" name="Рисунок 2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200150" cy="843915"/>
            <wp:effectExtent l="0" t="0" r="0" b="0"/>
            <wp:docPr id="14" name="Рисунок 2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76655" cy="827405"/>
            <wp:effectExtent l="0" t="0" r="0" b="0"/>
            <wp:docPr id="15" name="Рисунок 2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207135" cy="848995"/>
            <wp:effectExtent l="0" t="0" r="0" b="0"/>
            <wp:docPr id="16" name="Рисунок 2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раморный</w:t>
      </w:r>
    </w:p>
    <w:p>
      <w:pPr>
        <w:pStyle w:val="Normal"/>
        <w:shd w:fill="FFFFFF" w:val="clea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02995" cy="776605"/>
            <wp:effectExtent l="0" t="0" r="0" b="0"/>
            <wp:docPr id="17" name="Рисунок 2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73480" cy="825500"/>
            <wp:effectExtent l="0" t="0" r="0" b="0"/>
            <wp:docPr id="18" name="Рисунок 3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250315" cy="879475"/>
            <wp:effectExtent l="0" t="0" r="0" b="0"/>
            <wp:docPr id="19" name="Рисунок 3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98880" cy="842645"/>
            <wp:effectExtent l="0" t="0" r="0" b="0"/>
            <wp:docPr id="20" name="Рисунок 3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238885" cy="871220"/>
            <wp:effectExtent l="0" t="0" r="0" b="0"/>
            <wp:docPr id="21" name="Рисунок 3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ьмипустотный облицовочный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Gilroy-Medium;Times New Roman" w:hAnsi="Gilroy-Medium;Times New Roman" w:cs="Gilroy-Medium;Times New Roman"/>
          <w:color w:val="111111"/>
        </w:rPr>
      </w:pP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974090" cy="675005"/>
            <wp:effectExtent l="0" t="0" r="0" b="0"/>
            <wp:docPr id="22" name="Рисунок 3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224915" cy="861060"/>
            <wp:effectExtent l="0" t="0" r="0" b="0"/>
            <wp:docPr id="23" name="Рисунок 3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64590" cy="819150"/>
            <wp:effectExtent l="0" t="0" r="0" b="0"/>
            <wp:docPr id="24" name="Рисунок 3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roy-Medium;Times New Roman" w:ascii="Gilroy-Medium;Times New Roman" w:hAnsi="Gilroy-Medium;Times New Roman"/>
          <w:color w:val="111111"/>
          <w:lang w:val="en-US" w:eastAsia="en-US"/>
        </w:rPr>
        <w:drawing>
          <wp:inline distT="0" distB="0" distL="0" distR="0">
            <wp:extent cx="1155700" cy="812165"/>
            <wp:effectExtent l="0" t="0" r="0" b="0"/>
            <wp:docPr id="25" name="Рисунок 3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отуарная плитка (Кирпич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2120</wp:posOffset>
            </wp:positionH>
            <wp:positionV relativeFrom="paragraph">
              <wp:posOffset>24130</wp:posOffset>
            </wp:positionV>
            <wp:extent cx="1271905" cy="92646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51"/>
      <w:footerReference w:type="default" r:id="rId52"/>
      <w:type w:val="nextPage"/>
      <w:pgSz w:w="11906" w:h="16838"/>
      <w:pgMar w:left="1560" w:right="851" w:gutter="0" w:header="899" w:top="14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ilroy-Medium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5" w:leader="none"/>
        <w:tab w:val="center" w:pos="4677" w:leader="none"/>
        <w:tab w:val="left" w:pos="6405" w:leader="none"/>
        <w:tab w:val="right" w:pos="9355" w:leader="none"/>
      </w:tabs>
      <w:ind w:left="-180" w:right="-3" w:hanging="0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11455</wp:posOffset>
          </wp:positionH>
          <wp:positionV relativeFrom="paragraph">
            <wp:posOffset>-161290</wp:posOffset>
          </wp:positionV>
          <wp:extent cx="1095375" cy="96075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60" w:leader="none"/>
        <w:tab w:val="center" w:pos="4677" w:leader="none"/>
        <w:tab w:val="left" w:pos="6405" w:leader="none"/>
        <w:tab w:val="right" w:pos="9355" w:leader="none"/>
        <w:tab w:val="right" w:pos="10080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Индивидуальный предприниматель Андронов Николай Германович</w:t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628422, Российская Федерация, Тюменская область, </w:t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Ханты-Мансийский автономный округ – Югра, </w:t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ОГРНИП 323861700060570, ИНН 860200870805 </w:t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т.+7 912 905 65 65, surgyt-86@rambler.ru</w:t>
    </w:r>
  </w:p>
  <w:p>
    <w:pPr>
      <w:pStyle w:val="Normal"/>
      <w:pBdr>
        <w:bottom w:val="single" w:sz="6" w:space="1" w:color="000000"/>
      </w:pBdr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8"/>
        <w:szCs w:val="2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56" w:hanging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oftechmash.ru/wp-content/uploads/2017/12/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proftechmash.ru/wp-content/uploads/2017/12/01-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proftechmash.ru/wp-content/uploads/2017/12/01-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proftechmash.ru/wp-content/uploads/2017/12/01-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proftechmash.ru/wp-content/uploads/2017/12/01-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proftechmash.ru/wp-content/uploads/2017/12/04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proftechmash.ru/wp-content/uploads/2017/12/04-2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proftechmash.ru/wp-content/uploads/2017/12/04-3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proftechmash.ru/wp-content/uploads/2017/12/04-4.jpg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s://proftechmash.ru/wp-content/uploads/2017/12/05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proftechmash.ru/wp-content/uploads/2017/12/05-1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proftechmash.ru/wp-content/uploads/2017/12/05-2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proftechmash.ru/wp-content/uploads/2017/12/05-3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proftechmash.ru/wp-content/uploads/2017/12/05-4.jpg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proftechmash.ru/wp-content/uploads/2017/12/02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proftechmash.ru/wp-content/uploads/2017/12/02-1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proftechmash.ru/wp-content/uploads/2017/12/02-2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proftechmash.ru/wp-content/uploads/2017/12/02-3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proftechmash.ru/wp-content/uploads/2017/12/02-4.jpg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proftechmash.ru/wp-content/uploads/2017/12/06-1024x708.jpg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proftechmash.ru/wp-content/uploads/2017/12/06-1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proftechmash.ru/wp-content/uploads/2017/12/06-2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s://proftechmash.ru/wp-content/uploads/2017/12/06-3.jpg" TargetMode="External"/><Relationship Id="rId50" Type="http://schemas.openxmlformats.org/officeDocument/2006/relationships/image" Target="media/image26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43:00Z</dcterms:created>
  <dc:creator>Ассистентус</dc:creator>
  <dc:description/>
  <cp:keywords/>
  <dc:language>en-US</dc:language>
  <cp:lastModifiedBy>Samsung</cp:lastModifiedBy>
  <cp:lastPrinted>2024-07-26T12:47:00Z</cp:lastPrinted>
  <dcterms:modified xsi:type="dcterms:W3CDTF">2024-08-08T18:09:00Z</dcterms:modified>
  <cp:revision>218</cp:revision>
  <dc:subject/>
  <dc:title>Фирменный бланк с прайс-листом</dc:title>
</cp:coreProperties>
</file>