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Карточка предприят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LO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1"/>
        <w:gridCol w:w="5203"/>
      </w:tblGrid>
      <w:tr>
        <w:trPr>
          <w:trHeight w:val="69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Полное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наименование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Андронов Николай Германович</w:t>
            </w:r>
          </w:p>
        </w:tc>
      </w:tr>
      <w:tr>
        <w:trPr>
          <w:trHeight w:val="53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наименование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Андронов Николай Германович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Юридический адрес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628422, Российская Федерация, Тюменская область,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Ханты-Мансийский автономный округ – Югра,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г. Сургут, пр. Мира, д. 13 кв. 47        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Почтовый адрес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628422, Российская Федерация, Тюменская область,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Ханты-Мансийский автономный округ – Югра,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г. Сургут, пр. Мира, д. 13 кв. 47        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Телефон/факс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+7 9226536208, +7 (3462) 636208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Наименование банк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О «АЛЬФА-БАНК»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ИНН/КПП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60200870805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ГРН</w:t>
            </w:r>
            <w:r>
              <w:rPr>
                <w:lang w:val="ru-RU"/>
              </w:rPr>
              <w:t>ИП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323861700060570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Расчетный сче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0802810338310008837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Корреспондентский сче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101810100000000964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БИК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46577964</w:t>
            </w:r>
          </w:p>
        </w:tc>
      </w:tr>
      <w:tr>
        <w:trPr>
          <w:trHeight w:val="35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ВЭ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3.32</w:t>
            </w:r>
          </w:p>
        </w:tc>
      </w:tr>
      <w:tr>
        <w:trPr>
          <w:trHeight w:val="35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Система налогообложения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УСН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E-mail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n245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LOnormal"/>
        <w:rPr>
          <w:lang w:val="ru-RU"/>
        </w:rPr>
      </w:pPr>
      <w:r>
        <w:rPr>
          <w:lang w:val="ru-RU"/>
        </w:rPr>
        <w:t xml:space="preserve">ИП Андронов Николай Германович работает без печат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2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1:00Z</dcterms:created>
  <dc:creator>Assistentus.ru</dc:creator>
  <dc:description/>
  <cp:keywords/>
  <dc:language>en-US</dc:language>
  <cp:lastModifiedBy>Samsung</cp:lastModifiedBy>
  <cp:lastPrinted>1995-11-21T17:41:00Z</cp:lastPrinted>
  <dcterms:modified xsi:type="dcterms:W3CDTF">2024-09-04T14:10:00Z</dcterms:modified>
  <cp:revision>14</cp:revision>
  <dc:subject/>
  <dc:title>Карточка предприятия</dc:title>
</cp:coreProperties>
</file>