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УДРУЖЕЊЕ „КЛАСТЕР ПРИМАРНЕ ПРЕРАДЕ ДРВЕТА СРБИЈЕ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Руђера Бошковића 7, Нови С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МБ:28302380, ПИБ:111968464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Контакт: +38163/386-4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  <w:t>На основу члана 7 става 1 и 3 Статута Удружења „Кластер примарне прераде дрвета Србије“ (у даљем тексту: Кластер), подносим следећу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lang w:val="sr-BA"/>
        </w:rPr>
      </w:pPr>
      <w:r>
        <w:rPr>
          <w:rFonts w:eastAsia="Times New Roman" w:cs="Times New Roman" w:ascii="Times New Roman" w:hAnsi="Times New Roman"/>
          <w:color w:val="222222"/>
          <w:lang w:val="sr-B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ПРИЈАВУ ЗА УЧЛАЊЕЊ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val="sr-RS"/>
              </w:rPr>
              <w:t>Подаци о подносиоцу пријав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Назив правног лиц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ПИБ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МБ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Адрес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Име и презиме овлашћеног лиц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Обвезник ПДВ-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ДА/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sr-Latn-RS"/>
              </w:rPr>
              <w:t xml:space="preserve">Web </w:t>
            </w: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адреса подносиоц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Контакт телефон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Контакт е-</w:t>
            </w:r>
            <w:r>
              <w:rPr>
                <w:rFonts w:eastAsia="Times New Roman" w:cs="Times New Roman" w:ascii="Times New Roman" w:hAnsi="Times New Roman"/>
                <w:color w:val="222222"/>
                <w:lang w:val="sr-Latn-RS"/>
              </w:rPr>
              <w:t>mail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val="sr-RS"/>
              </w:rPr>
              <w:t>Подаци о делат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Шифра делат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Опис делат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val="sr-RS"/>
              </w:rPr>
              <w:t>Подаци о рачуну у банц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Назив банк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Мест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  <w:t>Број текућег рачу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*У име одговорног лица у правном лицу које је подносилац ове пријаве изјављујем да су наведени подаци истини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* У име одговорног лица у правном лицу које је подносилац ове пријаве изјављујем да правно лице у потпуности прихвата циљеве удружења, као и сва права и обавезе чланова Кластера прописане Статутом, општим актима и одлукама органа Клас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*Обавезујемо се да се по најбољем  знању и умећу залажемо за остваривање циљева Кластера, као и да ћемо своју делатност вршити поштено, савесно, у складу са етичким кодексом Удружења и правилима стру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*Пријавом дајемо сагласност на прикупљање пословних података у циљу функционисања Клас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Latn-RS"/>
        </w:rPr>
      </w:pPr>
      <w:r>
        <w:rPr>
          <w:rFonts w:eastAsia="Times New Roman" w:cs="Times New Roman" w:ascii="Times New Roman" w:hAnsi="Times New Roman"/>
          <w:b/>
          <w:color w:val="222222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Latn-RS"/>
        </w:rPr>
      </w:pPr>
      <w:r>
        <w:rPr>
          <w:rFonts w:eastAsia="Times New Roman" w:cs="Times New Roman" w:ascii="Times New Roman" w:hAnsi="Times New Roman"/>
          <w:color w:val="222222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Latn-RS"/>
        </w:rPr>
      </w:pPr>
      <w:r>
        <w:rPr>
          <w:rFonts w:eastAsia="Times New Roman" w:cs="Times New Roman" w:ascii="Times New Roman" w:hAnsi="Times New Roman"/>
          <w:b/>
          <w:color w:val="222222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222222"/>
          <w:lang w:val="sr-BA"/>
        </w:rPr>
      </w:pPr>
      <w:r>
        <w:rPr>
          <w:rFonts w:eastAsia="Times New Roman" w:cs="Times New Roman" w:ascii="Times New Roman" w:hAnsi="Times New Roman"/>
          <w:b/>
          <w:color w:val="22222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__________________ дана____________ године</w:t>
        <w:tab/>
        <w:tab/>
        <w:tab/>
        <w:t>_________________________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9:00Z</dcterms:created>
  <dc:creator>Administrator</dc:creator>
  <dc:description/>
  <cp:keywords/>
  <dc:language>en-US</dc:language>
  <cp:lastModifiedBy>Nemanja</cp:lastModifiedBy>
  <cp:lastPrinted>2022-11-17T22:45:00Z</cp:lastPrinted>
  <dcterms:modified xsi:type="dcterms:W3CDTF">2023-05-16T17:39:00Z</dcterms:modified>
  <cp:revision>2</cp:revision>
  <dc:subject/>
  <dc:title/>
</cp:coreProperties>
</file>