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УДРУЖЕЊЕ „КЛАСТЕР ПРИМАРНЕ ПРЕРАДЕ ДРВЕТА СРБИЈЕ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Руђера Бошковића 7, Нови С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МБ:28302380, ПИБ:111968464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sr-Latn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  <w:t>Контакт: +3816</w:t>
      </w:r>
      <w:r>
        <w:rPr>
          <w:rFonts w:eastAsia="Times New Roman" w:cs="Times New Roman" w:ascii="Times New Roman" w:hAnsi="Times New Roman"/>
          <w:b/>
          <w:color w:val="222222"/>
          <w:lang w:val="sr-Latn-RS"/>
        </w:rPr>
        <w:t>3/386-4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val="sr-RS"/>
        </w:rPr>
        <w:t>На основу члана 7 става 1 и 3 Статута Удружења „Кластер примарне прераде дрвета Србије“,</w:t>
      </w:r>
      <w:r>
        <w:rPr>
          <w:rFonts w:eastAsia="Times New Roman" w:cs="Times New Roman" w:ascii="Times New Roman" w:hAnsi="Times New Roman"/>
          <w:color w:val="2222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val="sr-RS"/>
        </w:rPr>
        <w:t>и овлашћења Управног одбора од дана ______________ измеђ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  <w:t>Удружење„КЛАСТЕР ПРИМАРНЕ ПРЕРАДЕ ДРВЕТА СРБИЈЕ“ из Новог Сада, ул. Руђера Бошковића 7, МБ:28302380, ПИБ:111968464, кога заступа Милорад Бабић, председник Управног одбора (у даљем тексту: Кластер) ; 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  <w:t>___________________________ из ___________________ ул.___________________ МБ:________________, ПИБ: ______________________ кога заступа_______________ (у даљем тексту: Нови чла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  <w:t>у даљем тексту: Уговорне стр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  <w:t xml:space="preserve">закључује с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ОВОР О ПРИСТУПУ У ЧЛАНСТВО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редмет овог уговора је приступање Новог члана Кластеру и регулисање правног положаја новог члана у односу на Кластер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лан 2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статује се да је дана__________ слободном вољом и уз претходно упознавање са циљевима и активностима Кластера, Нови члан поднео пријаву за учлањење у Кластер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статује се да је дана _________ Управни одбор на седници донео одлуку о одобравању пријема у чланство Новом члану као и да је овластио председника Управног одбора да потпише овај У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Констатује се да је пре потписивања овог Уговора Нови члан извршио увид у Статут и опште акте Кластера, а нарочито у одредбе о правима, обавезама и одговорностима чланова Кластера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ви члан се обавезује да ће редовно плаћати годишњу чланарину коју утвђује надлежни орган Клас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ови члан се обавезује да ће благовремено и истинито достављати податке који су неопходни за одређивање висине чланарине као и за функционисање Кластера самовољно или на захтев органа Кластер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ви члан се обавезује да поступа у складу са Статутом и другим општим актима Кластера, као и да поступа у складу са одлукама органа Кластера и овим У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се Нови члан не буде придржавао општих аката, одлука органа Кластера и овог Уговора, може бити покренут одговарајући поступак против Новог члана ради накнаде штете као и сваки други поступак који има за циљ заштиту пословног угледа Кластера и његових чла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складу са претходним ставом, надлежни орган у Кластеру може донети одлуку о искључењу Новог члана из чланства у Кластер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кључењем Новог члана из чланства задржава се право да се покрене одговарајући поступак против Новог члана у циљу накнаде штете и заштите пословног угледа Кластера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  <w:t>Нови члан се обавезује да ће се по најбољем  знању и умећу залагати за остваривање циљева и других обавеза преузетих према свим општим актима Кластера као и да ће своју делатност вршити поштено, савесно, у складу са етичким кодексом Удружења и правилима стру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  <w:t>Члан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говорне стране су се споразумеле да се уговорне одредбе овог Уговора тумаче онако како гласе, док ће се спорне одредбе тумачити у смислу </w:t>
      </w:r>
      <w:r>
        <w:rPr>
          <w:rFonts w:cs="Times New Roman" w:ascii="Times New Roman" w:hAnsi="Times New Roman"/>
          <w:lang w:val="sr-RS"/>
        </w:rPr>
        <w:t>остваривања циљева предвиђених Статутом Кластера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6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ј Уговор је сачињен у 3 (три) истоветна примерка од којих 2 (два) примерка задржава Кластер док 1 (један) примерак задржава Нови члан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оворне стране су пре потписивања у целости прочитале овај Уговор, исти у потпуности разумеле, протумачиле и одобриле, па га у знак својих слободних воља и својеручно потписују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Даном потписивања овог Уговора Нови члан ступа у чланство Клас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sr-BA"/>
        </w:rPr>
      </w:pPr>
      <w:r>
        <w:rPr>
          <w:rFonts w:eastAsia="Times New Roman" w:cs="Times New Roman" w:ascii="Times New Roman" w:hAnsi="Times New Roman"/>
          <w:color w:val="22222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У __________________ дана____________ године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RS"/>
        </w:rPr>
        <w:t>Класте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RS"/>
        </w:rPr>
        <w:t>Нови члан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Александар Обрадовић, председник Управног одбора</w: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43:00Z</dcterms:created>
  <dc:creator>Administrator</dc:creator>
  <dc:description/>
  <cp:keywords/>
  <dc:language>en-US</dc:language>
  <cp:lastModifiedBy>Nemanja</cp:lastModifiedBy>
  <cp:lastPrinted>2019-12-12T12:54:00Z</cp:lastPrinted>
  <dcterms:modified xsi:type="dcterms:W3CDTF">2023-05-16T17:43:00Z</dcterms:modified>
  <cp:revision>2</cp:revision>
  <dc:subject/>
  <dc:title/>
</cp:coreProperties>
</file>