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Jacob Jensen Denmark Moda  ULME1BKA önyüzey karton çalışma sayfas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-66675</wp:posOffset>
            </wp:positionV>
            <wp:extent cx="5742940" cy="5967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zlere doğru önyüzey taslağı hazıryabilmemiz için lütfen aşağıda ki formu doldurun. </w:t>
        <w:tab/>
        <w:t xml:space="preserve">          Sizden “yazılı taslak onayı” gelmeden, baskıya girilmez. 1. sayfada ki resim sizlerden </w:t>
        <w:tab/>
        <w:t xml:space="preserve">                          “nasıl bilgiler istediğimiz” i açıklamak için verilmiştir </w:t>
        <w:tab/>
        <w:tab/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rmu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gokhan@bittelt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v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focuscat@yahoo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adreslerine </w:t>
        <w:tab/>
        <w:tab/>
        <w:t xml:space="preserve">           eposta ile gönderin</w:t>
      </w:r>
    </w:p>
    <w:p>
      <w:pPr>
        <w:pStyle w:val="Normal"/>
        <w:spacing w:lineRule="auto" w:line="360" w:before="0" w:after="57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Otel Bilgileri</w:t>
      </w:r>
    </w:p>
    <w:p>
      <w:pPr>
        <w:pStyle w:val="Normal"/>
        <w:spacing w:lineRule="auto" w:line="276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el adresi</w:t>
        <w:tab/>
        <w:tab/>
        <w:tab/>
        <w:t>: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“Karton üzerinde görülmesini“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stediğiniz formatta </w:t>
      </w:r>
    </w:p>
    <w:p>
      <w:pPr>
        <w:pStyle w:val="Normal"/>
        <w:spacing w:lineRule="auto" w:line="240" w:before="0" w:after="17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atır sırasını düzenleyin)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s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posta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b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st reng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go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lere otel logonuzu 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 veya .fh (Adobe Illustrator veya Freehand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ektöryel formatta gönderin       ve logo da olan “Pantone/Pms renk kodları”nı bildirin. 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evirme Bilgileri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 iç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le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lusla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adan Odaya</w:t>
        <w:tab/>
        <w:tab/>
        <w:t>: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Hızlı Çevirme Tuşları (Otel Servis Tuşları) na gelecek semboll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>Sembol pdf ini aşağıda ki linkten indirin ;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eastAsia="zh-CN"/>
          </w:rPr>
          <w:t>https://assets.nicepagecdn.com/cb438665/6098742/files/JacobJensen-Bitteltelefonlarotelservissembolleri-1.pdf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sıra numası      Sembol numaras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Servis Tekst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zh-CN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Üstü</w:t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Alt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2778"/>
        <w:gridCol w:w="153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6D" w:val="clear"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İZE TUŞLARI İÇİ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6D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shd w:fill="FFFF6D" w:val="clear"/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6D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D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681" w:gutter="0" w:header="720" w:top="1620" w:footer="4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HP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>
        <w:rFonts w:cs="Calibri;Times New Roman"/>
        <w:b/>
        <w:sz w:val="16"/>
      </w:rPr>
      <w:t xml:space="preserve"> </w:t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60960</wp:posOffset>
          </wp:positionV>
          <wp:extent cx="1345565" cy="400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307" r="-92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HPArial;Arial" w:hAnsi="HPArial;Arial" w:eastAsia="SimSun;宋体" w:cs="HPArial;Arial"/>
      <w:b/>
      <w:sz w:val="16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PArial;Arial" w:hAnsi="HPArial;Arial" w:eastAsia="SimSun;宋体" w:cs="HPArial;Arial"/>
      <w:b/>
      <w:sz w:val="14"/>
      <w:szCs w:val="20"/>
      <w:lang w:val="tr-TR"/>
    </w:rPr>
  </w:style>
  <w:style w:type="character" w:styleId="WW8Num1z0">
    <w:name w:val="WW8Num1z0"/>
    <w:qFormat/>
    <w:rPr>
      <w:rFonts w:ascii="Calibri;Times New Roman" w:hAnsi="Calibri;Times New Roman" w:eastAsia="Calibr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;Times New Roman" w:hAnsi="Calibri;Times New Roman" w:eastAsia="Calibri;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HPArial;Arial" w:hAnsi="HPArial;Arial" w:eastAsia="SimSun;宋体" w:cs="HPArial;Arial"/>
      <w:b/>
      <w:sz w:val="16"/>
      <w:lang w:val="tr-TR"/>
    </w:rPr>
  </w:style>
  <w:style w:type="character" w:styleId="CharChar3">
    <w:name w:val=" Char Char3"/>
    <w:qFormat/>
    <w:rPr>
      <w:rFonts w:ascii="HPArial;Arial" w:hAnsi="HPArial;Arial" w:eastAsia="SimSun;宋体" w:cs="HPArial;Arial"/>
      <w:b/>
      <w:sz w:val="1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teltr.com/" TargetMode="External"/><Relationship Id="rId4" Type="http://schemas.openxmlformats.org/officeDocument/2006/relationships/hyperlink" Target="mailto:info@bitteltr.com" TargetMode="External"/><Relationship Id="rId5" Type="http://schemas.openxmlformats.org/officeDocument/2006/relationships/hyperlink" Target="mailto:gokhan@bitteltr" TargetMode="External"/><Relationship Id="rId6" Type="http://schemas.openxmlformats.org/officeDocument/2006/relationships/hyperlink" Target="mailto:focuscat@yahoo.com" TargetMode="External"/><Relationship Id="rId7" Type="http://schemas.openxmlformats.org/officeDocument/2006/relationships/hyperlink" Target="https://assets.nicepagecdn.com/cb438665/6098742/files/JacobJensen-Bitteltelefonlarotelservissembolleri-1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3:00Z</dcterms:created>
  <dc:creator>AEI</dc:creator>
  <dc:description/>
  <dc:language>en-US</dc:language>
  <cp:lastModifiedBy/>
  <cp:lastPrinted>2010-01-07T16:14:00Z</cp:lastPrinted>
  <dcterms:modified xsi:type="dcterms:W3CDTF">2024-02-23T06:44:40Z</dcterms:modified>
  <cp:revision>7</cp:revision>
  <dc:subject/>
  <dc:title>CUSTOM FACEPLATE SERVICES</dc:title>
</cp:coreProperties>
</file>