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-1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-1" w:hanging="0"/>
        <w:jc w:val="left"/>
        <w:rPr>
          <w:rFonts w:ascii="Arial" w:hAnsi="Arial" w:cs="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Bittel Uno Media  HA(77)TSD önyüzey karton çalışma sayfası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666666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62890</wp:posOffset>
            </wp:positionH>
            <wp:positionV relativeFrom="paragraph">
              <wp:posOffset>15240</wp:posOffset>
            </wp:positionV>
            <wp:extent cx="6687185" cy="36239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izlere doğru önyüzey taslağı hazıryabilmemiz için lütfen aşağıda ki formu doldurun. </w:t>
        <w:tab/>
        <w:t xml:space="preserve">          Sizden “yazılı taslak onayı” gelmeden, baskıya girilmez. 1. sayfada ki resim sizlerden </w:t>
        <w:tab/>
        <w:t xml:space="preserve">                          “nasıl bilgiler istediğimiz” i açıklamak için verilmiştir </w:t>
        <w:tab/>
        <w:tab/>
        <w:tab/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bitteltr.com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0" w:right="-1" w:hanging="0"/>
        <w:rPr>
          <w:rStyle w:val="InternetLink"/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ormu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info@</w:t>
        </w:r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u w:val="none"/>
          </w:rPr>
          <w:t>bitteltr.com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,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u w:val="none"/>
          </w:rPr>
          <w:t>gokhan@bitteltr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ve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u w:val="none"/>
          </w:rPr>
          <w:t>focuscat@yahoo.com</w:t>
        </w:r>
      </w:hyperlink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adreslerine </w:t>
        <w:tab/>
        <w:tab/>
        <w:t xml:space="preserve">           eposta ile gönderin</w:t>
      </w:r>
    </w:p>
    <w:p>
      <w:pPr>
        <w:pStyle w:val="Normal"/>
        <w:spacing w:lineRule="auto" w:line="360" w:before="0" w:after="57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InternetLink"/>
          <w:rFonts w:cs="Arial" w:ascii="Arial" w:hAnsi="Arial"/>
          <w:b/>
          <w:bCs/>
          <w:color w:val="000000"/>
          <w:sz w:val="22"/>
          <w:szCs w:val="22"/>
          <w:u w:val="none"/>
        </w:rPr>
        <w:t>Otel Bilgileri</w:t>
      </w:r>
    </w:p>
    <w:p>
      <w:pPr>
        <w:pStyle w:val="Normal"/>
        <w:spacing w:lineRule="auto" w:line="276" w:before="0" w:after="0"/>
        <w:ind w:left="0" w:right="-1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tel adresi</w:t>
        <w:tab/>
        <w:tab/>
        <w:tab/>
        <w:t>:</w:t>
      </w:r>
    </w:p>
    <w:p>
      <w:pPr>
        <w:pStyle w:val="Normal"/>
        <w:spacing w:lineRule="auto" w:line="240" w:before="0" w:after="0"/>
        <w:ind w:left="0" w:right="-1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(“Karton üzerinde görülmesini“</w:t>
      </w:r>
    </w:p>
    <w:p>
      <w:pPr>
        <w:pStyle w:val="Normal"/>
        <w:spacing w:lineRule="auto" w:line="240" w:before="0" w:after="0"/>
        <w:ind w:left="0" w:right="-1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istediğiniz formatta </w:t>
      </w:r>
    </w:p>
    <w:p>
      <w:pPr>
        <w:pStyle w:val="Normal"/>
        <w:spacing w:lineRule="auto" w:line="240" w:before="0" w:after="17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atır sırasını düzenleyin)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lefon Numarası</w:t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aks Numarası</w:t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posta Adresi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eb Adresi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kst rengi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113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go</w:t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izlere otel logonuzu 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i veya .fh (Adobe Illustrator veya Freehand)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vektöryel formatta gönderin       ve logo da olan “Pantone/Pms renk kodları”nı bildirin. </w:t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 w:before="0" w:after="113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Çevirme Bilgileri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Şehir içi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Şehirlerarası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Uluslararası</w:t>
        <w:tab/>
        <w:tab/>
        <w:tab/>
        <w:t>:</w:t>
      </w:r>
    </w:p>
    <w:p>
      <w:pPr>
        <w:pStyle w:val="Normal"/>
        <w:spacing w:lineRule="auto" w:line="360"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dadan Odaya</w:t>
        <w:tab/>
        <w:tab/>
        <w:t>:</w:t>
      </w:r>
    </w:p>
    <w:p>
      <w:pPr>
        <w:pStyle w:val="Normal"/>
        <w:spacing w:before="0" w:after="0"/>
        <w:ind w:left="0" w:right="-1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Hızlı Çevirme Tuşları (Otel Servis Tuşları) na gelecek semboll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>Sembol pdf ini aşağıda ki linkten indirin ;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hyperlink r:id="rId7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  <w:lang w:eastAsia="zh-CN"/>
          </w:rPr>
          <w:t>https://assets.nicepagecdn.com/cb438665/6098742/files/JacobJensen-Bitteltelefonlarotelservissembolleri-1.pdf</w:t>
        </w:r>
      </w:hyperlink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</w:r>
    </w:p>
    <w:p>
      <w:pPr>
        <w:pStyle w:val="Normal"/>
        <w:spacing w:before="0" w:after="113"/>
        <w:rPr/>
      </w:pPr>
      <w:r>
        <w:rPr>
          <w:rFonts w:cs="Arial" w:ascii="Arial" w:hAnsi="Arial"/>
          <w:b/>
          <w:bCs/>
          <w:sz w:val="22"/>
          <w:szCs w:val="22"/>
          <w:u w:val="none"/>
          <w:lang w:eastAsia="zh-CN"/>
        </w:rPr>
        <w:t>Tuş sıra numası      Sembol numarası</w:t>
      </w: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ab/>
      </w:r>
      <w:r>
        <w:rPr>
          <w:rFonts w:cs="Arial" w:ascii="Arial" w:hAnsi="Arial"/>
          <w:b/>
          <w:bCs/>
          <w:sz w:val="22"/>
          <w:szCs w:val="22"/>
          <w:u w:val="none"/>
          <w:lang w:eastAsia="zh-CN"/>
        </w:rPr>
        <w:t>Servis Teksti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eastAsia="zh-CN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eastAsia="zh-CN"/>
        </w:rPr>
        <w:tab/>
        <w:t xml:space="preserve">     </w:t>
        <w:tab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2"/>
        <w:gridCol w:w="1633"/>
        <w:gridCol w:w="4899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200"/>
              <w:jc w:val="center"/>
              <w:rPr/>
            </w:pPr>
            <w:r>
              <w:rPr/>
              <w:t>10                        mesa var uyarı ışığı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2438" w:gutter="0" w:header="720" w:top="1620" w:footer="44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HP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60960</wp:posOffset>
          </wp:positionV>
          <wp:extent cx="1345565" cy="4006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307" r="-92" b="-307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HPArial;Arial" w:hAnsi="HPArial;Arial" w:eastAsia="SimSun;宋体" w:cs="HPArial;Arial"/>
      <w:b/>
      <w:sz w:val="16"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HPArial;Arial" w:hAnsi="HPArial;Arial" w:eastAsia="SimSun;宋体" w:cs="HPArial;Arial"/>
      <w:b/>
      <w:sz w:val="14"/>
      <w:szCs w:val="20"/>
      <w:lang w:val="tr-TR"/>
    </w:rPr>
  </w:style>
  <w:style w:type="character" w:styleId="WW8Num1z0">
    <w:name w:val="WW8Num1z0"/>
    <w:qFormat/>
    <w:rPr>
      <w:rFonts w:ascii="Calibri;Times New Roman" w:hAnsi="Calibri;Times New Roman" w:eastAsia="Calibri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17365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;Times New Roman" w:hAnsi="Calibri;Times New Roman" w:eastAsia="Calibri;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365F9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HPArial;Arial" w:hAnsi="HPArial;Arial" w:eastAsia="SimSun;宋体" w:cs="HPArial;Arial"/>
      <w:b/>
      <w:sz w:val="16"/>
      <w:lang w:val="tr-TR"/>
    </w:rPr>
  </w:style>
  <w:style w:type="character" w:styleId="CharChar3">
    <w:name w:val=" Char Char3"/>
    <w:qFormat/>
    <w:rPr>
      <w:rFonts w:ascii="HPArial;Arial" w:hAnsi="HPArial;Arial" w:eastAsia="SimSun;宋体" w:cs="HPArial;Arial"/>
      <w:b/>
      <w:sz w:val="1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  <w:sz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tteltr.com/" TargetMode="External"/><Relationship Id="rId4" Type="http://schemas.openxmlformats.org/officeDocument/2006/relationships/hyperlink" Target="mailto:info@bitteltr.com" TargetMode="External"/><Relationship Id="rId5" Type="http://schemas.openxmlformats.org/officeDocument/2006/relationships/hyperlink" Target="mailto:gokhan@bitteltr" TargetMode="External"/><Relationship Id="rId6" Type="http://schemas.openxmlformats.org/officeDocument/2006/relationships/hyperlink" Target="mailto:focuscat@yahoo.com" TargetMode="External"/><Relationship Id="rId7" Type="http://schemas.openxmlformats.org/officeDocument/2006/relationships/hyperlink" Target="https://assets.nicepagecdn.com/cb438665/6098742/files/JacobJensen-Bitteltelefonlarotelservissembolleri-1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03:00Z</dcterms:created>
  <dc:creator>AEI</dc:creator>
  <dc:description/>
  <dc:language>en-US</dc:language>
  <cp:lastModifiedBy/>
  <cp:lastPrinted>2010-01-07T16:14:00Z</cp:lastPrinted>
  <dcterms:modified xsi:type="dcterms:W3CDTF">2024-02-23T06:45:40Z</dcterms:modified>
  <cp:revision>8</cp:revision>
  <dc:subject/>
  <dc:title>CUSTOM FACEPLATE SERVICES</dc:title>
</cp:coreProperties>
</file>